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281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rFonts w:ascii="Tahoma" w:hAnsi="Tahoma" w:cs="Tahoma"/>
          <w:sz w:val="18"/>
          <w:szCs w:val="18"/>
        </w:rPr>
      </w:pPr>
      <w:r>
        <w:br w:type="column"/>
      </w:r>
      <w:r>
        <w:rPr>
          <w:rFonts w:cs="Tahoma" w:ascii="Tahoma" w:hAnsi="Tahoma"/>
          <w:sz w:val="18"/>
          <w:szCs w:val="18"/>
        </w:rPr>
        <w:t>P.O.Box 12058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stin, TX 78711-2058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00) 859-5995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X (800) 359-0650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666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GENT’S REQUEST FOR ENDORSEMEN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Insured:________________________________</w:t>
        <w:tab/>
        <w:t>Policy Number:________________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Agency:________________________________</w:t>
        <w:tab/>
        <w:t>Policy Term From:_______________  To: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:_______________________________________</w:t>
        <w:tab/>
        <w:t>Effective Date of Change:________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_____________________________________</w:t>
        <w:tab/>
        <w:t>Time: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ent Signature:______________________________________________________</w:t>
        <w:tab/>
        <w:t>Date:_______________________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ease check any endorsements that need to be added, deleted, or changed for the above policy, and briefly describe the specifics of the change.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Amend Experience Modifier (Please include latest experience modifier worksheet.) 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Amend Employer’s Limits of Liability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Amend Payroll and/or Class Codes 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Add a Blanket or Specific Waiver of Subrogation (If specific, provide class code &amp; payroll.) 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Request a Notice of Material Change 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Amend or add a Named Insured (Include ERM-14) 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Add, change, or delete a location (Please provide complete physical address, number of employees, and any applicabl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yroll for location additions.) 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Request a LHW, OCS or Maritime Endorsement (Please provide supplemental application(s).)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Other Endorsements 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right" w:pos="3780" w:leader="none"/>
          <w:tab w:val="left" w:pos="405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6"/>
          <w:szCs w:val="16"/>
        </w:rPr>
        <w:t>Return this application to:</w:t>
        <w:tab/>
        <w:t>Texas Mutual Insurance Company</w:t>
      </w:r>
    </w:p>
    <w:p>
      <w:pPr>
        <w:pStyle w:val="Normal"/>
        <w:tabs>
          <w:tab w:val="clear" w:pos="720"/>
          <w:tab w:val="right" w:pos="3780" w:leader="none"/>
          <w:tab w:val="left" w:pos="405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P.O.Box 12058</w:t>
      </w:r>
    </w:p>
    <w:p>
      <w:pPr>
        <w:pStyle w:val="Normal"/>
        <w:tabs>
          <w:tab w:val="clear" w:pos="720"/>
          <w:tab w:val="right" w:pos="3780" w:leader="none"/>
          <w:tab w:val="left" w:pos="405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Austin, TX 78711-2058</w:t>
      </w:r>
    </w:p>
    <w:p>
      <w:pPr>
        <w:pStyle w:val="Normal"/>
        <w:tabs>
          <w:tab w:val="clear" w:pos="720"/>
          <w:tab w:val="right" w:pos="3780" w:leader="none"/>
          <w:tab w:val="left" w:pos="405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(800) 859-5995</w:t>
      </w:r>
    </w:p>
    <w:p>
      <w:pPr>
        <w:pStyle w:val="Normal"/>
        <w:tabs>
          <w:tab w:val="clear" w:pos="720"/>
          <w:tab w:val="right" w:pos="3780" w:leader="none"/>
          <w:tab w:val="left" w:pos="4050" w:leader="none"/>
        </w:tabs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tabs>
          <w:tab w:val="clear" w:pos="720"/>
          <w:tab w:val="right" w:pos="3780" w:leader="none"/>
          <w:tab w:val="left" w:pos="405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  <w:sz w:val="12"/>
        </w:rPr>
        <w:t>64000-006-0108-PC</w:t>
        <w:tab/>
        <w:tab/>
        <w:tab/>
        <w:tab/>
        <w:tab/>
        <w:tab/>
        <w:tab/>
        <w:t>rev. 09/08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34:00Z</dcterms:created>
  <dc:creator>Texas Workers' Compensation Insurance Fund</dc:creator>
  <dc:description/>
  <cp:keywords/>
  <dc:language>en-US</dc:language>
  <cp:lastModifiedBy>Kim Hawk</cp:lastModifiedBy>
  <cp:lastPrinted>2001-01-02T13:32:00Z</cp:lastPrinted>
  <dcterms:modified xsi:type="dcterms:W3CDTF">2018-11-02T20:34:00Z</dcterms:modified>
  <cp:revision>2</cp:revision>
  <dc:subject/>
  <dc:title> </dc:title>
</cp:coreProperties>
</file>